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0.6pt;margin-top:-63.5pt;width:107.95pt;height:53.95pt;mso-wrap-style:none;v-text-anchor:middle" type="_x0000_t136">
                  <v:path textpathok="t"/>
                  <v:textpath on="t" fitshape="t" string="捐血" style="font-family:&quot;華康儷楷書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捐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8:0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160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轉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6141-6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立德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23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和信醫院旁，捷運淡水線忠義站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捐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8:0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511601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9486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南海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南門市場對面，捷運淡水線中正紀念堂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捐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9:00~17:0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週日不作業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7208889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轉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3383  (02)272008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市府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市政府西大門內左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捷運板南線市政府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捐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00-1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週日不作業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731-4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復興北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69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捷運文湖線南京東路站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捐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0:0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週一不作業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70-6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台北車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B1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M7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出口誠品書店旁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血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號捐血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64-49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新生南路三段台灣大學側門口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捷運新店線公館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號捐血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0:0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週二不作業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81-1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公園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襄陽路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捷運淡水線台大醫院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嵋號捐血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3:00-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375-1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萬華區峨嵋街立體停車場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昆明街口，捷運板南線西門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號捐血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日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1:00-1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週一不作業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751-2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大安路一段瑠公公園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捷運文湖線忠孝復興站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往東區地下街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出口，步行約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pict>
          <v:shape id="shape_0" fillcolor="red" stroked="t" o:allowincell="f" style="position:absolute;margin-left:135pt;margin-top:-63pt;width:107.95pt;height:53.95pt;mso-wrap-style:none;v-text-anchor:middle" type="_x0000_t136">
            <v:path textpathok="t"/>
            <v:textpath on="t" fitshape="t" string="捐血" style="font-family:&quot;全真楷書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sz w:val="40"/>
          <w:szCs w:val="40"/>
        </w:rPr>
        <w:t>巡迴捐血點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血巡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捐血巡迴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奇數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逢週六、例假日休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大安區新生南路二段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86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區公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湖區捐血巡迴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內湖區成功路四段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66-68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間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梘頭公園前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港區捐血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34343"/>
                <w:sz w:val="20"/>
                <w:szCs w:val="20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南港區南港路二段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山區捐血巡迴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奇數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逢週六、例假日休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文山區木柵路三段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22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區公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山區捐血巡迴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奇數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逢週六、例假日休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中山區松江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367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區公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松山區捐血巡迴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奇數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逢週六、例假日休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松山區八德路四段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761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慈祐宮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士林區捐血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偶數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逢週六、例假日休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士林區中正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439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區公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士林區捐血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國小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士林區大東路士林國小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士林區捐血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麥當勞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每月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09:30-16:30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34343"/>
                <w:sz w:val="20"/>
                <w:szCs w:val="20"/>
              </w:rPr>
              <w:t>臺北市士林區天母西路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34343"/>
                <w:sz w:val="20"/>
                <w:szCs w:val="20"/>
              </w:rPr>
              <w:t>天母麥當勞前</w:t>
            </w:r>
            <w:r>
              <w:rPr>
                <w:rFonts w:cs="Arial" w:ascii="Arial" w:hAnsi="Arial"/>
                <w:color w:val="434343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投捐血巡迴車</w:t>
            </w:r>
          </w:p>
          <w:p>
            <w:pPr>
              <w:pStyle w:val="Normal"/>
              <w:rPr>
                <w:rFonts w:ascii="標楷體" w:hAnsi="標楷體" w:eastAsia="標楷體" w:cs="Arial"/>
                <w:color w:val="43434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磺港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3434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3434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每月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日，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09:30-16:30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臺北市北投區磺港路停車場旁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捐血巡迴車</w:t>
            </w:r>
          </w:p>
          <w:p>
            <w:pPr>
              <w:pStyle w:val="Normal"/>
              <w:rPr>
                <w:rFonts w:ascii="標楷體" w:hAnsi="標楷體" w:eastAsia="標楷體" w:cs="Arial"/>
                <w:color w:val="43434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台北市立圖書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3434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3434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每月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日，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09:30-16:30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(02)2897-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臺北市北投區石牌路二段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115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20"/>
                <w:szCs w:val="20"/>
              </w:rPr>
              <w:t>台北市立圖書館永明民眾閱覽室前</w:t>
            </w:r>
            <w:r>
              <w:rPr>
                <w:rFonts w:eastAsia="標楷體" w:cs="Arial" w:ascii="標楷體" w:hAnsi="標楷體"/>
                <w:color w:val="434343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9:00Z</dcterms:created>
  <dc:creator>Administrator</dc:creator>
  <dc:description/>
  <cp:keywords/>
  <dc:language>en-US</dc:language>
  <cp:lastModifiedBy>CANDY</cp:lastModifiedBy>
  <cp:lastPrinted>2013-08-06T15:17:00Z</cp:lastPrinted>
  <dcterms:modified xsi:type="dcterms:W3CDTF">2014-07-31T01:23:00Z</dcterms:modified>
  <cp:revision>4</cp:revision>
  <dc:subject/>
  <dc:title>捐血中心</dc:title>
</cp:coreProperties>
</file>